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2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Programa Circuito Gestão, da Secretaria de Estado da Educação, vem funcionando no Estado de São Paulo com bons resultados;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em Botucatu, o Circuito Gestão alterou a dinâmica da economia local, gerando expectativas e investimentos para seu atendimento;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notícias veiculadas pela imprensa dando conta da demissão de dirigentes do Circuito Gestão, de maneira intempestiva e injustificad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sidente da Câmara Municipal de Botucatu, 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  <w:r>
        <w:rPr>
          <w:sz w:val="28"/>
        </w:rPr>
        <w:t>, solicitando que convide a Professora Raquel Volpato Serbino, ex-Coordenadora do Circuito Gestão, para comparecer a esta Casa de Leis, durante Sessão Ordinária, a fim de que a mesma possa expor à Câmara Municipal os acontecimentos envolvendo a eventual desativação do Circuito Gestão e suas conseqüências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2T13:47:00Z</cp:lastPrinted>
  <dcterms:modified xsi:type="dcterms:W3CDTF">2002-09-02T16:47:00Z</dcterms:modified>
  <cp:revision>21</cp:revision>
  <dc:subject/>
  <dc:title/>
</cp:coreProperties>
</file>