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Rua Layre Colino, principalmente próximo ao nº. 95, no Jardim Bandeirantes, existem várias depressões construídas na pista de rolamento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proximidades dessas depressões não existe sinalização para alertar os motoristas sobre as mesm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competente, informe da possibilidade  de dotar de sinalização a  Rua Layre Colino, Jardim Bandeirantes, indicando a existência de depressões construídas na pista de rolamento da mesm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13:48:00Z</cp:lastPrinted>
  <dcterms:modified xsi:type="dcterms:W3CDTF">2002-09-02T16:48:00Z</dcterms:modified>
  <cp:revision>26</cp:revision>
  <dc:subject/>
  <dc:title/>
</cp:coreProperties>
</file>