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2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Rua Alfredo Franklin de Matos, na Vila Ema, encontra-se em total desnível, podendo provocar acidentes ao acessar a Rua Vicentina Fernandes Pereir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acesso de veículos pesados, como caminhão de lixo, o cruzamento das ruas acima citadas passou a ter um afundamento acentuad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também, que em um determinado trecho da Rua Vicentina Fernandes Pereira, na Vila Ema, constatamos a existência de um buraco, em decorrência do afundamento do paralelepíped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a Secretaria competente, informe da possibilidade  de efetuar serviço de nivelamento da Rua Alfredo Franklin de Matos, na Vila Ema, inclusive com a colocação de cascalho fino,  principalmente na esquina com a Rua Vicentina Fernandes Pereira, bem como corrigir o afundamento dos paralelepípedos na Rua Vicentina Fernandes Pereira, próxima ao local acima cit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 para evitar futuros acidentes, bem como proporcionar mais conforto e segurança aos moradores e transeuntes do local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4:00Z</cp:lastPrinted>
  <dcterms:modified xsi:type="dcterms:W3CDTF">2002-09-02T11:54:00Z</dcterms:modified>
  <cp:revision>23</cp:revision>
  <dc:subject/>
  <dc:title/>
</cp:coreProperties>
</file>