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8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02/09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o Programa Circuito Gestão, da Secretaria de Estado da Educação, vem funcionando no Estado de São Paulo com bons resultados;</w:t>
      </w:r>
    </w:p>
    <w:p>
      <w:pPr>
        <w:pStyle w:val="Normal"/>
        <w:jc w:val="both"/>
        <w:rPr>
          <w:b/>
          <w:b/>
          <w:bCs/>
          <w:sz w:val="28"/>
        </w:rPr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, em Botucatu, o Circuito Gestão alterou a dinâmica da economia local, gerando expectativas e investimentos para seu atendimento;</w:t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notícias veiculadas pela imprensa dando conta da demissão de dirigentes do Circuito Gestão, de maneira intempestiva e injustificada,</w:t>
      </w:r>
    </w:p>
    <w:p>
      <w:pPr>
        <w:pStyle w:val="Normal"/>
        <w:ind w:firstLine="2835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Secretário de Estado da Educação, </w:t>
      </w:r>
      <w:r>
        <w:rPr>
          <w:b/>
          <w:bCs/>
          <w:sz w:val="28"/>
        </w:rPr>
        <w:t>DR. GABRIEL BENEDITO ISSAC CHALITA</w:t>
      </w:r>
      <w:r>
        <w:rPr>
          <w:sz w:val="28"/>
        </w:rPr>
        <w:t>, solicitando que se digne informar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Quais as alterações promovidas no Programa Circuito Gestão e quais suas justificativas 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Qual a programação desta atividade a médio e longo prazo, dadas suas relações com a dinâmica econômica do Município </w:t>
      </w:r>
      <w:r>
        <w:rPr>
          <w:sz w:val="26"/>
        </w:rPr>
        <w:t>de</w:t>
      </w:r>
      <w:r>
        <w:rPr>
          <w:sz w:val="28"/>
        </w:rPr>
        <w:t xml:space="preserve"> Botucatu 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Qual o impacto das mudanças promovidas no processo de formação de Dirigentes de Ensino no Estado de São Paulo 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02 de setemb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Cdo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8-13T10:34:00Z</cp:lastPrinted>
  <dcterms:modified xsi:type="dcterms:W3CDTF">2002-08-30T13:19:00Z</dcterms:modified>
  <cp:revision>18</cp:revision>
  <dc:subject/>
  <dc:title/>
</cp:coreProperties>
</file>