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brincadeira com carrinhos de rolemã é uma das que mais agrada as crianças, despertando nas mesmas uma admiração pelo automobilism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 Secretaria Municipal de Esportes, em parceria com a Patybike Indústria e Comércio de Brinquedos, realizou no mês de agosto, na Fazenda Experimental do Lageado, o 2º. Grande Prêmio Botucatu de Rolemã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esse campeonato participaram mais de 70 pessoas, entre crianças e adult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Sr. </w:t>
      </w:r>
      <w:r>
        <w:rPr>
          <w:b/>
          <w:bCs/>
          <w:sz w:val="28"/>
        </w:rPr>
        <w:t>DAVI JOSÉ DEVIDÉ</w:t>
      </w:r>
      <w:r>
        <w:rPr>
          <w:sz w:val="28"/>
        </w:rPr>
        <w:t>, o qual sagrou-se campeão  do "2º. Grande Prêmio Botucatu de Rolemã”, evento realizado no último dia 18 de agosto na Fazenda Experimental do Lageado e que reuniu várias pessoas, oferecendo várias horas de lazer e descontração às famílias botucatuens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28:00Z</cp:lastPrinted>
  <dcterms:modified xsi:type="dcterms:W3CDTF">2002-09-04T16:25:00Z</dcterms:modified>
  <cp:revision>18</cp:revision>
  <dc:subject/>
  <dc:title/>
</cp:coreProperties>
</file>