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</w:rPr>
        <w:t>CONSIDERANDO</w:t>
      </w:r>
      <w:r>
        <w:rPr>
          <w:rFonts w:cs="Times New Roman" w:ascii="Times New Roman" w:hAnsi="Times New Roman"/>
          <w:b w:val="false"/>
          <w:bCs/>
          <w:sz w:val="25"/>
        </w:rPr>
        <w:t xml:space="preserve"> que o processo de orçamentação deva ser transparente e participativo em todas suas etapa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Lei de Responsabilidade Fiscal em seu Art. 48 determina que a transparência será assegurada, dentre outras maneiras, pela realização de audiências públicas durante a elaboração de planos, da Lei de Diretrizes Orçamentária e dos orçament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, segundo o Art. 12, § 3º da Lei de Responsabilidade Fiscal: “O Poder Executivo de cada ente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”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, em Botucatu, o prazo final para encaminhamento da proposta orçamentária é 30 de setembro, sendo portanto a data limite fixada na Lei de Responsabilidade Fiscal, Art. 12, § 3º, 30 de agosto (prazo já vencido),</w:t>
      </w:r>
    </w:p>
    <w:p>
      <w:pPr>
        <w:pStyle w:val="Normal"/>
        <w:jc w:val="both"/>
        <w:rPr/>
      </w:pPr>
      <w:r>
        <w:rPr>
          <w:sz w:val="25"/>
        </w:rPr>
        <w:t xml:space="preserve"> </w:t>
      </w:r>
      <w:r>
        <w:rPr>
          <w:b/>
          <w:sz w:val="25"/>
        </w:rPr>
        <w:tab/>
        <w:tab/>
        <w:tab/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solicitando que, nos termos do Art. 12, § 3º., da Lei de Responsabilidade Fiscal, sejam colocados à disposição da Câmara Municipal de Botucatu, os estudos e as estimativas das receitas para o exercício 2003, inclusive da corrente líquida, e as respectivas memória de cálculo, </w:t>
      </w:r>
      <w:r>
        <w:rPr>
          <w:b/>
          <w:sz w:val="25"/>
          <w:u w:val="single"/>
        </w:rPr>
        <w:t>com absoluta urgência</w:t>
      </w:r>
      <w:r>
        <w:rPr>
          <w:bCs/>
          <w:sz w:val="25"/>
        </w:rPr>
        <w:t>, uma vez que o prazo fixado era 30 de agosto de 2002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bCs/>
          <w:sz w:val="25"/>
        </w:rPr>
        <w:t>, outrossim, que nos informe se nos termos do Parágrafo Único do Art. 48 está previsto a realização de audiência (ou audiências) pública(s) para discussão do orçamento 2003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9-02T08:56:00Z</cp:lastPrinted>
  <dcterms:modified xsi:type="dcterms:W3CDTF">2003-08-06T13:30:00Z</dcterms:modified>
  <cp:revision>30</cp:revision>
  <dc:subject/>
  <dc:title/>
</cp:coreProperties>
</file>