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/09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Lincoln Vaz, na Vila Nossa Senhora de Fátima, possui duas mãos de direção e intenso tráfego de veícul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intenso o tráfego de caminhões naquela via públ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a situação propicia o grande número de acidentes e danos ocorridos na referida via públic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de Engenharia de Tráfego - DET, nos informe sobre a possibilidade de viabilizar estudos no sentido de tornar mão única de direção a Rua Lincoln Vaz, na Vila Nossa Senhora de Fátima, a fim de diminuir o número de acidentes e o tráfego de veículos, bem como satisfazer aos anseios de moradores e demais pessoas que transitam pela referida localidade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9 de set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type w:val="continuous"/>
      <w:pgSz w:w="11906" w:h="16838"/>
      <w:pgMar w:left="1701" w:right="170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i w:val="false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i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19T15:41:00Z</cp:lastPrinted>
  <dcterms:modified xsi:type="dcterms:W3CDTF">2002-09-04T18:13:00Z</dcterms:modified>
  <cp:revision>15</cp:revision>
  <dc:subject/>
  <dc:title/>
</cp:coreProperties>
</file>