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a Secretaria Municipal de Educação, nos informe sobre a possibilidade de  destinar um aparelho telefônico e efetuar a instalação do mesmo à linha telefônica já existente na Creche Municipal localizada no Conjunto Habitacional "Dr. Antônio Delmanto"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ab/>
        <w:tab/>
        <w:tab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9 de setembr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type w:val="continuous"/>
      <w:pgSz w:w="11906" w:h="16838"/>
      <w:pgMar w:left="1701" w:right="170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9T10:49:00Z</cp:lastPrinted>
  <dcterms:modified xsi:type="dcterms:W3CDTF">2002-09-09T13:49:00Z</dcterms:modified>
  <cp:revision>19</cp:revision>
  <dc:subject/>
  <dc:title/>
</cp:coreProperties>
</file>