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 Câmara Municipal de Botucatu constitui Comissão Temporária para Sistematização da Legislação Municipal que trata das pessoas portadoras de deficiências e necessidades especiais, que dentre outros particulares tratará de questões referentes à acessibil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m reunião de 03 de setembro a referida Comissão, composta por Vereadores e representantes de entidades da área, identificou como gravíssima a situação dos passeios de vias públicas que praticamente impedem o deslocamento de portadores de deficiênc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lém da ausência e má-conservação, observa-se que em nossa cidade as calçadas são, em sua maioria, construídas com degraus e rampas que atendem exclusivamente os interesses dos proprietários dos imóveis e não dos pedestre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situação exige e comporta medidas imediatas impedindo que novas calçadas sejam construídas irregularmente,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 na aprovação de projetos de construção e concessão de “habite-se” seja exigida a observância das boas normas de construção de calçadas, garantindo a circulação de pedestres, observadas as disposições fixadas pela Associação Brasileira de Normas Técnicas – ABNT (em especial a NBR 9050) e a legislação municipal existente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            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-PCdoB-                                                               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           Vereador Autor </w:t>
      </w:r>
      <w:r>
        <w:rPr>
          <w:b/>
          <w:bCs/>
          <w:sz w:val="28"/>
        </w:rPr>
        <w:t>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-PTB-    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9T10:48:00Z</cp:lastPrinted>
  <dcterms:modified xsi:type="dcterms:W3CDTF">2002-09-09T13:48:00Z</dcterms:modified>
  <cp:revision>27</cp:revision>
  <dc:subject/>
  <dc:title/>
</cp:coreProperties>
</file>