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a enorme demanda de crianças que se encontram na fila de espera das Creches Municipais de nosso Municípi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da possibilidade de ampliar as instalações da Creche Municipal localizada no Conjunto Habitacional "Dr. Antônio Delmanto", bem como aumentar o número de vagas na mesma, com o objetivo de atender um maior número de crianças d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9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9T10:49:00Z</cp:lastPrinted>
  <dcterms:modified xsi:type="dcterms:W3CDTF">2002-09-09T13:49:00Z</dcterms:modified>
  <cp:revision>23</cp:revision>
  <dc:subject/>
  <dc:title/>
</cp:coreProperties>
</file>