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o Lote 01 da Rua Silvestre Bartoli, no cruzamento com a Rua Henrique Coelho Gomes, na Vila Ferroviária, existe um terreno abandonado que vem servindo de depósito de resíduos sólido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te 03 da Rua Silvestre Bartoli, entre os números 425 e 449, também encontra-se em idêntico estado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importuna vizinhos e traz prejuízos à segurança e saúde públ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qual a situação cadastral dos imóveis localizados na Rua Silvestre Bartoli, (Lote 01, no cruzamento com a Rua Henrique Coelho Gomes e Lote 03, entre os números 425 e 449), inclusive quanto à propriedade e pagamento de tributos, bem como que se promova as medidas necessárias para regularização da limpeza dos terre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4:00Z</cp:lastPrinted>
  <dcterms:modified xsi:type="dcterms:W3CDTF">2002-09-05T17:08:00Z</dcterms:modified>
  <cp:revision>20</cp:revision>
  <dc:subject/>
  <dc:title/>
</cp:coreProperties>
</file>