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09/09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durante o ano de 2001 e 2002 esta Casa, por diversos Requerimentos (200/2001, 477/2001 e 127/2002) solicitou informações e providências para que fossem realizadas obras ligando adequadamente o Bairro do Lavapés ao Jardim Palos Verdes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al medida exige a substituição da ponte situada sobre o Ribeirão Lavapés, ao final da Rua Antônio Bernardo, e a pavimentação do trecho inicial da Estrada Municipal dos Oyans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ais medidas atendem necessidades de trânsito e </w:t>
      </w:r>
      <w:r>
        <w:rPr>
          <w:b/>
          <w:bCs/>
          <w:sz w:val="28"/>
          <w:u w:val="single"/>
        </w:rPr>
        <w:t>sobretudo</w:t>
      </w:r>
      <w:r>
        <w:rPr>
          <w:sz w:val="28"/>
        </w:rPr>
        <w:t xml:space="preserve"> a qualidade de vida e segurança dos cidadãos que vivem naquela área da cidade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Sessão realizada em 02 de setembro de 2002 foram aprovados Projetos de Lei que viabilizam projetos de pavimentação e construção de pontes em vias urbana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tome todas as medidas necessárias para que seja construída nova ponte ao final da Rua Antônio Bernardo sobre o Ribeirão Lavapés e pavimentado o trecho inicial da Estrada Municipal dos Oyans, ligando o Jardim Palos Verdes ao Bairro do Lavapés.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outrossim, que nos informe </w:t>
      </w:r>
      <w:r>
        <w:rPr>
          <w:b/>
          <w:bCs/>
          <w:sz w:val="28"/>
          <w:u w:val="single"/>
        </w:rPr>
        <w:t>objetivamente</w:t>
      </w:r>
      <w:r>
        <w:rPr>
          <w:sz w:val="28"/>
        </w:rPr>
        <w:t xml:space="preserve"> sobre a possibilidade e prazo para que este pleito seja concretiz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9 de setem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ALDAS </w:t>
      </w:r>
      <w:r>
        <w:rPr>
          <w:sz w:val="28"/>
        </w:rPr>
        <w:t xml:space="preserve">               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CdoB -                                         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13T10:34:00Z</cp:lastPrinted>
  <dcterms:modified xsi:type="dcterms:W3CDTF">2002-09-05T18:05:00Z</dcterms:modified>
  <cp:revision>23</cp:revision>
  <dc:subject/>
  <dc:title/>
</cp:coreProperties>
</file>