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9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sz w:val="27"/>
        </w:rPr>
        <w:t>CONSIDERANDO</w:t>
      </w:r>
      <w:r>
        <w:rPr>
          <w:rFonts w:cs="Times New Roman" w:ascii="Times New Roman" w:hAnsi="Times New Roman"/>
          <w:b w:val="false"/>
          <w:bCs/>
          <w:sz w:val="27"/>
        </w:rPr>
        <w:t xml:space="preserve"> que foi assinado pelo Executivo Municipal Convênio com o Governo do Estado de São Paulo para a construção de 350 unidades residenciais em Botucatu, através do “Programa Habiteto”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para que o projeto possa ser desenvolvido, o município terá sua participação, através da doação de uma área para construção das residência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 programa é bastante vantajoso para a população de baixa renda, uma vez que as prestações são bastante reduzidas,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ARIO DE PAULA FERREIRA IELO</w:t>
      </w:r>
      <w:r>
        <w:rPr>
          <w:sz w:val="27"/>
        </w:rPr>
        <w:t>, solicitando informar quais as providências tomadas a partir de abril de 2002, quando da visita do Excelentíssimo Senhor Governador do Estado ao município de Botucatu, ocasião em que oficialmente assinou convênio para a construção de 350 moradias pelo “Programa Habitet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9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34:00Z</cp:lastPrinted>
  <dcterms:modified xsi:type="dcterms:W3CDTF">2002-09-05T19:31:00Z</dcterms:modified>
  <cp:revision>25</cp:revision>
  <dc:subject/>
  <dc:title/>
</cp:coreProperties>
</file>