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7"/>
        </w:rPr>
        <w:t>CONSIDERANDO</w:t>
      </w:r>
      <w:r>
        <w:rPr>
          <w:rFonts w:cs="Times New Roman" w:ascii="Times New Roman" w:hAnsi="Times New Roman"/>
          <w:b w:val="false"/>
          <w:bCs/>
          <w:sz w:val="27"/>
        </w:rPr>
        <w:t xml:space="preserve"> que a Secretaria de Obras do Município de Botucatu recentemente efetuou a recuperação da pavimentação asfáltica na Rodovia Alcides Soar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trânsito em referida rodovia é intenso, principalmente aos finais de seman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para maior segurança dos motoristas há a necessidade de que a rodovia seja melhor sinalizada, principalmente com a pintura das faixas centrais de divisão de fluxo na pista de rolamento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informar, através do departamento competente, da possibilidade de dotar a Rodovia Alcides Soares de melhor sinalização vertical e horizontal, principalmente com a pintura das faixas centrais de divisão de fluxo de veículos na pista de rolamento, a fim de oferecer maior segurança aos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4:00Z</cp:lastPrinted>
  <dcterms:modified xsi:type="dcterms:W3CDTF">2002-09-05T19:58:00Z</dcterms:modified>
  <cp:revision>26</cp:revision>
  <dc:subject/>
  <dc:title/>
</cp:coreProperties>
</file>