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/>
        </w:rPr>
        <w:t>CONSIDERANDO</w:t>
      </w:r>
      <w:r>
        <w:rPr>
          <w:rFonts w:cs="Times New Roman" w:ascii="Times New Roman" w:hAnsi="Times New Roman"/>
          <w:b w:val="false"/>
        </w:rPr>
        <w:t xml:space="preserve"> que o município de Botucatu possui vários cidadãos portadores de deficiência vis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que a Escola Estadual “Dr. Cardoso de Almeida” possui instalada uma sala de recursos, voltada ao ensino de alunos portadores de deficiência visu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kern w:val="2"/>
          <w:sz w:val="28"/>
        </w:rPr>
        <w:t>a importância da literatura e da informática no aprendizado daqueles alun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realização de algumas melhorias na Escola Estadual “Dr. Cardoso de Almeida”, a fim de oferecer maiores recursos aos alunos, bem como aos cidadãos de Botucatu e região;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a existência de uma sala vaga ao lado da sala de recursos da referida unidade escola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 Ilustríssima Senhora </w:t>
      </w:r>
      <w:r>
        <w:rPr>
          <w:b/>
          <w:bCs/>
          <w:sz w:val="28"/>
        </w:rPr>
        <w:t>PROFESSORA ROSA PROCÓPIO BONONI</w:t>
      </w:r>
      <w:r>
        <w:rPr>
          <w:sz w:val="28"/>
        </w:rPr>
        <w:t>, DD Dirigente Regional de Ensino, solicitando que nos informe sobre a possibilidade de realizar as seguintes melhorias na Escola Estadual “Dr. Cardoso de Almeida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– Instalar uma biblioteca “Braille”, com livros escritos e falados na sala vaga localizada ao lado da sala de recursos, a fim de permitir o acesso aos alunos e aos cidadãos portadores de deficiência visua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– Possibilitar o acesso à Internet aos alunos da sala de recursos, com a respectiva instalação de micro-comput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09 de setembr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 Autor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bCs/>
          <w:sz w:val="28"/>
        </w:rPr>
        <w:t xml:space="preserve">- </w:t>
      </w:r>
      <w:r>
        <w:rPr>
          <w:b/>
          <w:sz w:val="28"/>
        </w:rPr>
        <w:t>PT</w:t>
      </w:r>
      <w:r>
        <w:rPr>
          <w:bCs/>
          <w:sz w:val="28"/>
        </w:rPr>
        <w:t>-</w:t>
      </w:r>
    </w:p>
    <w:p>
      <w:pPr>
        <w:pStyle w:val="Normal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4:00Z</cp:lastPrinted>
  <dcterms:modified xsi:type="dcterms:W3CDTF">2002-09-09T18:01:00Z</dcterms:modified>
  <cp:revision>27</cp:revision>
  <dc:subject/>
  <dc:title/>
</cp:coreProperties>
</file>