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rofissão de Veterinário é de grande importância, visto a sua necessária atuação no cuidado de animais domésticos, bem como na fiscalização da qualidade dos produtos de origem animal, exercendo seu ofício em abatedouros e indústrias de ali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nosso Município encontra-se instalada no Campus da UNESP, no Distrito de Rubião Júnior, uma das mais brilhantes Faculdades de Medicina Veterinária e Zootecnia, a qual é responsável pela formação de excelentes profissiona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s </w:t>
      </w:r>
      <w:r>
        <w:rPr>
          <w:b/>
          <w:bCs/>
          <w:sz w:val="28"/>
        </w:rPr>
        <w:t>MÉDICOS VETERINÁRIOS</w:t>
      </w:r>
      <w:r>
        <w:rPr>
          <w:sz w:val="28"/>
        </w:rPr>
        <w:t xml:space="preserve">, especialmente os de Botucatu, pelo transcurso, nesta data, do </w:t>
      </w:r>
      <w:r>
        <w:rPr>
          <w:b/>
          <w:bCs/>
          <w:sz w:val="28"/>
        </w:rPr>
        <w:t>“DIA DO VETERINÁRIO”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outrossim, que cópia desta homenagem seja encaminhada aos Ilustríssimos Senhores </w:t>
      </w:r>
      <w:r>
        <w:rPr>
          <w:b/>
          <w:bCs/>
          <w:sz w:val="28"/>
        </w:rPr>
        <w:t>Prof. Dr. Luiz Carlos Vulcano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Dr. Edson Ramos de Siqueira</w:t>
      </w:r>
      <w:r>
        <w:rPr>
          <w:sz w:val="28"/>
        </w:rPr>
        <w:t xml:space="preserve">, respectivamente, Diretor e Vice-Diretor da Faculdade de Medicina Veterinária e Zootecnia – FMZV - UNESP – Campus de Botucatu, para que os mesmos a transmitam ao Corpo Docente, aos alunos e aos funcionári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set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6T08:27:00Z</cp:lastPrinted>
  <dcterms:modified xsi:type="dcterms:W3CDTF">2002-09-06T19:46:00Z</dcterms:modified>
  <cp:revision>26</cp:revision>
  <dc:subject/>
  <dc:title/>
</cp:coreProperties>
</file>