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s nós devemos enaltecer o sentido do provérbio popular “O Trabalho enobrece o Homem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mais complexa ou simplória a profissão desempenhada por qualquer pessoa, deve a mesma ser respeitada e merecedora de todos os elogios, sobretudo no tocante à dignidade hu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a 06 de setembro comemora-se o “Dia do Alfaiate”, em homenagem a esta profissão séria e digna de todo o respe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faiates prestam relevantes serviços à nossa comunidade, oferecendo mão-de-obra especializada na confecção dos mais diversos modelos de roupas masculinas e feminin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ALFAIATES DE BOTUCATU</w:t>
      </w:r>
      <w:r>
        <w:rPr>
          <w:sz w:val="28"/>
        </w:rPr>
        <w:t xml:space="preserve">, representados pela </w:t>
      </w:r>
      <w:r>
        <w:rPr>
          <w:b/>
          <w:bCs/>
          <w:sz w:val="28"/>
        </w:rPr>
        <w:t>ASSOCIAÇÃO DOS ALFAIATES DE BOTUCATU</w:t>
      </w:r>
      <w:r>
        <w:rPr>
          <w:sz w:val="28"/>
        </w:rPr>
        <w:t>, extensiva a todos os associados, pelos excelentes serviços prestados e pelo ótimo atendimento dado aos seus clientes, contribuindo para com o progress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08:27:00Z</cp:lastPrinted>
  <dcterms:modified xsi:type="dcterms:W3CDTF">2002-09-06T19:07:00Z</dcterms:modified>
  <cp:revision>25</cp:revision>
  <dc:subject/>
  <dc:title/>
</cp:coreProperties>
</file>