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Conjunto Residencial "Arlindo Durante" residem inúmeros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ecessitam de uma creche onde possam deixar a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reivindicação da população local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realizar estudos no sentido de instalar uma Creche Municipal no Conjunto Residencial "Arlindo Durante", em um prédio pertencente à Municipalidade, o qual vem sendo destruído devido a atos de vandalismo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 instalação da referida creche irá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2T10:25:00Z</cp:lastPrinted>
  <dcterms:modified xsi:type="dcterms:W3CDTF">2002-09-06T19:48:00Z</dcterms:modified>
  <cp:revision>16</cp:revision>
  <dc:subject/>
  <dc:title/>
</cp:coreProperties>
</file>