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mas vias públicas do Parque Tupi não contam com a extensão da rede de energia elétrica, nem com postes com respectivos focos de luz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s vias públicas daquela localidade possuem várias residências aguardando a extensão da rede de energia elétrica,</w:t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informe a esta Casa de Leis se existem projetos para atender o Parque Tupi, no tocante à extensão da rede de energia elétrica e instalação de postes com respectivos focos de luz, no sentido de atender aos anseios d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9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08T15:05:00Z</cp:lastPrinted>
  <dcterms:modified xsi:type="dcterms:W3CDTF">2002-09-06T20:07:00Z</dcterms:modified>
  <cp:revision>27</cp:revision>
  <dc:subject/>
  <dc:title/>
</cp:coreProperties>
</file>