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quadra poliesportiva da Escola Municipal de Ensino Fundamental “Angelino de Oliveira” não conta com a respectiva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xecução de referida cobertura é de extrema importância para os alunos que freqüentam referida unidade escol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, juntamente com o departamento competente, nos informe da possibilidade de desenvolver estudos no sentido de viabilizar a execução da cobertura da quadra poliesportiva da  Escola Municipal de Ensino Fundamental “Angelino de Oliveira”, a fim de permitir a maior utilização da mesma pelos estudantes da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50:00Z</cp:lastPrinted>
  <dcterms:modified xsi:type="dcterms:W3CDTF">2002-09-10T16:35:00Z</dcterms:modified>
  <cp:revision>10</cp:revision>
  <dc:subject/>
  <dc:title/>
</cp:coreProperties>
</file>