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toristas dos ônibus que realizam o transporte escolar no Município de Botucatu não possuem uniformes para o desempenho de suas fun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lantação de uniformização atenderia aos anseios de funcionários e de mães de alunos, bem como facilitaria a identificação dos motoristas que realizam o transporte escolar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 da Prefeitura Municipal, nos informe da possibilidade de fornecer uniformes aos motoristas dos ônibus que realizam o transporte escolar no Município de Botucatu, a fim de facilitar a identificação dos mes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8:00:00Z</cp:lastPrinted>
  <dcterms:modified xsi:type="dcterms:W3CDTF">2002-09-10T16:46:00Z</dcterms:modified>
  <cp:revision>12</cp:revision>
  <dc:subject/>
  <dc:title/>
</cp:coreProperties>
</file>