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insuficiente o número de funcionários para prestar atendimentos no Posto de Saúde do Parque Marajoa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urgente de contratação de um Assistente Social para atender no Posto de Saúde do Parque Marajoara, a fim de prestar um atendimento mais digno à populaç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 da possibilidade de contratar um Assistente Social para prestar atendimentos à população no Posto de Saúde do Parque Marajoar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setembro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FL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-PSD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16T16:52:00Z</cp:lastPrinted>
  <dcterms:modified xsi:type="dcterms:W3CDTF">2002-09-16T19:52:00Z</dcterms:modified>
  <cp:revision>14</cp:revision>
  <dc:subject/>
  <dc:title/>
</cp:coreProperties>
</file>