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ntro de Educação Infantil do Parque Marajoara não conta com instalação de parquinho com brinquedos e caixa de are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cessária se torna a instalação de uma cobertura naquela unidade escola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construir um parquinho com brinquedos e caixa de areia, bem como providenciar a instalação de um toldo ou cobertura no Centro de Educação Infantil do Parque Marajoara, a fim de oferecer melhores condições de utilização por parte das crianças que estudam na referida unidade esco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6T16:51:00Z</cp:lastPrinted>
  <dcterms:modified xsi:type="dcterms:W3CDTF">2002-09-16T19:51:00Z</dcterms:modified>
  <cp:revision>12</cp:revision>
  <dc:subject/>
  <dc:title/>
</cp:coreProperties>
</file>