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recentemente o Banco Sudameris completou 60 anos de instalação de sua agência em Botucatu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CONSIDERANDO</w:t>
      </w:r>
      <w:r>
        <w:rPr>
          <w:sz w:val="28"/>
        </w:rPr>
        <w:t xml:space="preserve"> que o primeiro brasileiro a assumir a gerência em Botucatu foi o Senhor Milton Marianno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no último dia 27 de julho assumiu a gerência o Senhor João Henrique Pupo Neve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o novo gerente geral iniciou sua carreira no banco em 1984 e já desempenhou as funções de quadrista, encarregado de serviços especiais, carteirista, secretário de gerência, gerente de pessoas físicas e gerente de pessoa jurídica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SR. JOÃO HENRIQUE PUPO NEVES</w:t>
      </w:r>
      <w:r>
        <w:rPr>
          <w:sz w:val="28"/>
        </w:rPr>
        <w:t xml:space="preserve">, por assumir, no último dia 27 de julho, a </w:t>
      </w:r>
      <w:r>
        <w:rPr>
          <w:b/>
          <w:bCs/>
          <w:sz w:val="28"/>
        </w:rPr>
        <w:t>GERÊNCIA GERAL DA AGÊNCIA DO BANCO SUDAMERIS EM BOTUCATU</w:t>
      </w:r>
      <w:r>
        <w:rPr>
          <w:sz w:val="28"/>
        </w:rPr>
        <w:t>, desejando-lhe pleno êxito no desempenho de suas atividade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22T14:28:00Z</cp:lastPrinted>
  <dcterms:modified xsi:type="dcterms:W3CDTF">2002-09-10T18:21:00Z</dcterms:modified>
  <cp:revision>19</cp:revision>
  <dc:subject/>
  <dc:title/>
</cp:coreProperties>
</file>