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inúmeras questões relativas ao estacionamento de veículos (Zona Azul) em noss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formulado convite aos </w:t>
      </w:r>
      <w:r>
        <w:rPr>
          <w:b/>
          <w:bCs/>
          <w:sz w:val="28"/>
        </w:rPr>
        <w:t>Ilustríssimos Senhores Representantes da Guarda Mirim e da Zona Azul de Botucatu</w:t>
      </w:r>
      <w:r>
        <w:rPr>
          <w:sz w:val="28"/>
        </w:rPr>
        <w:t>, convidando-os a comparecer a esta Casa de Leis, em data a ser previamente estabelecida, para prestarem esclarecimentos aos Senhores Vereadores sobre as mudanças que serão implantadas no tocante ao estacionamento de veículos (Zona Azul) nas vias públicas de Botuca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 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FL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6T16:50:00Z</cp:lastPrinted>
  <dcterms:modified xsi:type="dcterms:W3CDTF">2002-09-16T19:50:00Z</dcterms:modified>
  <cp:revision>16</cp:revision>
  <dc:subject/>
  <dc:title/>
</cp:coreProperties>
</file>