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Tecnologia - FATEC acaba de ser instalada em Botucatu, nas dependências do Hospital Psiquiátrico “Prof. Cantídio de Moura Campo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 dirigem-se para aquele estabelecimento mais de uma centena de usuários, além daqueles que trabalham no hospit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mbos acessos à FATEC e ao Hospital “Prof. Cantídio de Moura Campos”, pelas Rodovias “João Hipólito Martins” – SP 209 e “Gastão Dal Farra” – SP 241/300, existem longos trechos sem iluminação, expondo os transeuntes a toda sorte de perigos, especialmente nos trevos e cruzament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</w:t>
      </w:r>
      <w:r>
        <w:rPr>
          <w:sz w:val="28"/>
        </w:rPr>
        <w:t xml:space="preserve">Ilustríssimo Senhor </w:t>
      </w:r>
      <w:r>
        <w:rPr>
          <w:b/>
          <w:sz w:val="28"/>
        </w:rPr>
        <w:t>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 xml:space="preserve">Chefe da R.C.2.7. do DER, solicitando informar da possibilidade de efetuar a urgente instalação de iluminação pública nas vias públicas de acesso ao Hospital Psiquiátrico </w:t>
      </w:r>
      <w:r>
        <w:rPr>
          <w:sz w:val="28"/>
        </w:rPr>
        <w:t>“Prof. Cantídio de Moura Campos” e à Faculdade de Tecnologia – FATEC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27:00Z</cp:lastPrinted>
  <dcterms:modified xsi:type="dcterms:W3CDTF">2002-09-10T20:49:00Z</dcterms:modified>
  <cp:revision>14</cp:revision>
  <dc:subject/>
  <dc:title/>
</cp:coreProperties>
</file>