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07 de junho tomou posse a nova Diretoria da Associação Paulista de Cirurgiões Dentistas – APCD Region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PCD de Botucatu engloba os Municípios de Botucatu, São Manuel, Conchas, Pardinho, Itatinga, Areiópolis, Lençóis Paulista, Bofete e Anhemb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va Diretoria foi formada para executar sua função, onde cada diretor exercerá seu cargo com imparcialidade, buscando a união e o conseqüente fortalecimento da classe odontológ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PAULISTA DE CIRURGIÕES DENTISTAS – APCD - REGIONAL DE BOTUCATU</w:t>
      </w:r>
      <w:r>
        <w:rPr>
          <w:sz w:val="28"/>
        </w:rPr>
        <w:t xml:space="preserve">, seus </w:t>
      </w:r>
      <w:r>
        <w:rPr>
          <w:b/>
          <w:bCs/>
          <w:sz w:val="28"/>
        </w:rPr>
        <w:t>ASSOCIADOS</w:t>
      </w:r>
      <w:r>
        <w:rPr>
          <w:sz w:val="28"/>
        </w:rPr>
        <w:t xml:space="preserve"> e a </w:t>
      </w:r>
      <w:r>
        <w:rPr>
          <w:b/>
          <w:bCs/>
          <w:sz w:val="28"/>
        </w:rPr>
        <w:t>DIRETORIA</w:t>
      </w:r>
      <w:r>
        <w:rPr>
          <w:sz w:val="28"/>
        </w:rPr>
        <w:t xml:space="preserve"> recém-empossada, desejando-lhes sucesso nesta nova empreitad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ALTER LUIZ CHAGU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ce-Presidente</w:t>
      </w:r>
    </w:p>
    <w:p>
      <w:pPr>
        <w:pStyle w:val="Heading1"/>
        <w:rPr/>
      </w:pPr>
      <w:r>
        <w:rPr/>
        <w:t>MARCELO ARAÚJ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EDRO ALEXANDRE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sourei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. FERNANDO FERREIRA CESÁRIO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Diretores Científicos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FERNANDO C. JOAQUIM</w:t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bCs/>
          <w:sz w:val="28"/>
        </w:rPr>
        <w:t>RENATO MEIRA DE CAST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or de Comunicaç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FERNANDO AUGUSTO DE LUC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or de Patrimôn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LAVO HENRIQ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ores de Defesa da Clas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ÉRGIO HENRIQUE BAUER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FERNANDA IELO BION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ores de Benefíci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USTAVO ARIANO MOU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OSANE PIGNELLI P.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ores de Esporte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REINALDO PAES JULIAN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ÉDSON GRIZZ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Diretores de Informá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ELO ARAÚJ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MARIA DE FÁTIMA TREVISAN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iretoras Sociais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CIANA G. PEREIRA CHAGUR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DENISE ZANIN RIB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elho Fisc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LTER T. BARBO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GARD S. C. DE SORD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UBENS K. KONISH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20:50:00Z</cp:lastPrinted>
  <dcterms:modified xsi:type="dcterms:W3CDTF">2002-09-10T19:49:00Z</dcterms:modified>
  <cp:revision>13</cp:revision>
  <dc:subject/>
  <dc:title/>
</cp:coreProperties>
</file>