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o número de pessoas portadoras de deficiências que residem em nosso Município, bem  como as diversas dificuldades enfrentadas pel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o Requerimento n. 339/2001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b/>
          <w:sz w:val="28"/>
          <w:u w:val="single"/>
        </w:rPr>
        <w:t>urgentemente</w:t>
      </w:r>
      <w:r>
        <w:rPr>
          <w:bCs/>
          <w:sz w:val="28"/>
        </w:rPr>
        <w:t>, proceda estudos no sentido de elaborar e encaminhar a esta Casa Legislativa Projeto de Lei criando o Conselho Municipal de Pessoa Deficiente – CMPD, com o objetivo de oferecer a essas pessoas uma vida mais dig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27:00Z</cp:lastPrinted>
  <dcterms:modified xsi:type="dcterms:W3CDTF">2002-09-10T19:53:00Z</dcterms:modified>
  <cp:revision>10</cp:revision>
  <dc:subject/>
  <dc:title/>
</cp:coreProperties>
</file>