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imar Navegação e Turismo realiza freqüentemente o Mini-Cruzeiro Rio Bonito/Botucatu - Barra Bonita na embarcação "Cidade da Cuesta"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s Ilustríssimos Senhores </w:t>
      </w:r>
      <w:r>
        <w:rPr>
          <w:b/>
          <w:bCs/>
          <w:sz w:val="28"/>
        </w:rPr>
        <w:t>PROPRIETÁRIOS DA PRIMAR NAVEGAÇÃO E TURISMO</w:t>
      </w:r>
      <w:r>
        <w:rPr>
          <w:bCs/>
          <w:sz w:val="28"/>
        </w:rPr>
        <w:t>, solicitando que nos informem sobre a possibilidade de efetuar a limpeza de 50 metros da margem à esquerda e 50 metros da margem à direita do atracadouro da embarcação “Cidade da Cuesta”, no Rio Bonito Camping e Náutica, a fim de atender aos anseios de moradores e visitant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8T13:55:00Z</cp:lastPrinted>
  <dcterms:modified xsi:type="dcterms:W3CDTF">2002-09-13T17:55:00Z</dcterms:modified>
  <cp:revision>17</cp:revision>
  <dc:subject/>
  <dc:title/>
</cp:coreProperties>
</file>