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Gastão Dal Farra, nas proximidades da EMEFEI “Professora Nair Amaral”, no Parque Residencial 24 de Maio, não dispõe de sinalização adequ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traz insegurança a moradores locais e alunos da referida unidade escolar, visto o intenso tráfego de veículos pela Rodovia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sobre a possibilidade de efetuar a competente sinalização da Rodovia Gastão Dal Farra, nas proximidades da EMEFEI “Professora Nair Amaral”, no Parque Residencial 24 de Maio, a fim de oferecer maior segurança a moradores locais e alunos de referida unidade escolar e evitar a ocorrência de acidentes de trânsito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U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07T10:56:00Z</cp:lastPrinted>
  <dcterms:modified xsi:type="dcterms:W3CDTF">2002-09-12T17:32:00Z</dcterms:modified>
  <cp:revision>25</cp:revision>
  <dc:subject/>
  <dc:title/>
</cp:coreProperties>
</file>