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terior do pátio da Escola Estadual “Professor Pedro Torres” existe um eucalipto de grande porte, que oferece perigo aos moradores da região e à própria esco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e proprietários de residências próximas à escola permanecem preocupados com a possibilidade de que aquele imenso vegetal venha a causar danos futu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oradores das imediações, os quais solicitaram a intermediação do mesmo junto a quem de direit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extração de um imenso eucalipto localizado no pátio da Escola Estadual “Professor Pedro Torres”, tendo em vista que o mesmo, devido à altura, corre o risco de queda, oferecendo perigo aos transeuntes, à rede de energia elétrica e aos moradores e respectivas residências localizadas nas imediações daquela unidade escola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9-12T17:59:00Z</dcterms:modified>
  <cp:revision>26</cp:revision>
  <dc:subject/>
  <dc:title/>
</cp:coreProperties>
</file>