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correu recentemente a competição aquática mais antiga do Brasil, a Travessia do Rio Paraná, disputada no município de Panorama – SP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esta é a 37ª edição da prova, e faz com que os competidores nadem em águas abertas e objetiva a divulgação do terceiro maior rio brasileiro, onde se forma o maior lago pluvial do país;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o percurso foi de 2.500 metros, com largada da margem direita do rio, no município de Brasilândia, no Estado do Mato Grosso do Sul e chegada no lado paulista, no município de Panorama; </w:t>
      </w:r>
    </w:p>
    <w:p>
      <w:pPr>
        <w:pStyle w:val="TextBody"/>
        <w:ind w:firstLine="2880"/>
        <w:rPr/>
      </w:pPr>
      <w:r>
        <w:rPr>
          <w:b/>
          <w:bCs/>
        </w:rPr>
        <w:t>CONSIDERANDO</w:t>
      </w:r>
      <w:r>
        <w:rPr/>
        <w:t xml:space="preserve"> que o Cabo </w:t>
      </w:r>
      <w:r>
        <w:rPr>
          <w:b/>
          <w:bCs/>
        </w:rPr>
        <w:t>CLAUDEMIR CELESTINO DE JESUS</w:t>
      </w:r>
      <w:r>
        <w:rPr/>
        <w:t>, da equipe do Corpo de Bombeiros de Botucatu completou todo o percurso e tornou-se Campeão Individual da prova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para com o Cabo </w:t>
      </w:r>
      <w:r>
        <w:rPr>
          <w:b/>
          <w:bCs/>
          <w:sz w:val="28"/>
        </w:rPr>
        <w:t>CLAUDEMIR CELESTINO DE JESUS</w:t>
      </w:r>
      <w:r>
        <w:rPr>
          <w:sz w:val="28"/>
        </w:rPr>
        <w:t>, da equipe do Corpo de Bombeiros de Botucatu, pela conquista do Campeonato da 37ª Travessia do Rio Paraná, disputada no município de Panorama – S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2-03T14:39:00Z</cp:lastPrinted>
  <dcterms:modified xsi:type="dcterms:W3CDTF">2002-09-13T12:05:00Z</dcterms:modified>
  <cp:revision>15</cp:revision>
  <dc:subject/>
  <dc:title/>
</cp:coreProperties>
</file>