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ns bairros e ruas do nosso Município deverão ter prioridade quanto a pavimentação asfáltica neste ano de 2002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s bairros não pavimentados têm procurado este Vereador para obter informações sobre o cronograma de prioridade para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airros como o Jardim Brasil, Jardim Vista Linda e Jardim Aeroporto já estão inseridos na Lei de Diretrizes Orçamentá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querimento semelhante já foi apresentado no mês de março do corrente ano, sendo, informado a esta casa de leis que o cronograma ainda não estava complet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remeter a esta Casa de Leis  o cronograma de pavimentação asfáltica que deverá ser implantado neste ano de 2002, especificando bairros e ruas que terão prioridade, assim como as que já constam na Lei de Diretrizes Orçamentária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9-13T13:59:00Z</dcterms:modified>
  <cp:revision>28</cp:revision>
  <dc:subject/>
  <dc:title/>
</cp:coreProperties>
</file>