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correu recentemente a etapa nacional das “Olimpíadas do Conhecimento”, entre os dias 25 e 30 de agosto, em Natal, no Rio Grande do Norte;</w:t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o evento reuniu alunos que conquistaram medalhas de ouro nas etapas estaduais do evento, realizadas há aproximadamente 3 meses;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  <w:bCs/>
        </w:rPr>
        <w:t>CONSIDERANDO</w:t>
      </w:r>
      <w:r>
        <w:rPr/>
        <w:t xml:space="preserve"> que a fase nacional foi disputada por representantes de 14 estados do Brasil em sete modalidades: eletrônica, telecomunicações, eletricidade industrial, eletricidade predial, confecção de roupas, conversão veicular para gás e mecânica de refrigeração;</w:t>
      </w:r>
    </w:p>
    <w:p>
      <w:pPr>
        <w:pStyle w:val="TextBody"/>
        <w:ind w:firstLine="2880"/>
        <w:rPr/>
      </w:pPr>
      <w:r>
        <w:rPr>
          <w:b/>
          <w:bCs/>
        </w:rPr>
        <w:t>CONSIDERANDO</w:t>
      </w:r>
      <w:r>
        <w:rPr/>
        <w:t xml:space="preserve"> que a aluna do SENAI de Botucatu </w:t>
      </w:r>
      <w:r>
        <w:rPr>
          <w:b/>
          <w:bCs/>
        </w:rPr>
        <w:t>SIDNÉIA PEREIRA DA SILVA</w:t>
      </w:r>
      <w:r>
        <w:rPr/>
        <w:t xml:space="preserve"> conquistou o 3º lugar na modalidade confecção de roupas, demonstrando todo o talento e técnica da costureira;</w:t>
      </w:r>
    </w:p>
    <w:p>
      <w:pPr>
        <w:pStyle w:val="TextBody"/>
        <w:ind w:firstLine="2880"/>
        <w:rPr/>
      </w:pPr>
      <w:r>
        <w:rPr>
          <w:b/>
          <w:bCs/>
        </w:rPr>
        <w:t>CONSIDERANDO</w:t>
      </w:r>
      <w:r>
        <w:rPr/>
        <w:t xml:space="preserve"> que o feito representa um destaque para Botucatu no setor de confecção de roupas,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para com a Jovem </w:t>
      </w:r>
      <w:r>
        <w:rPr>
          <w:b/>
          <w:bCs/>
          <w:sz w:val="28"/>
        </w:rPr>
        <w:t>SIDNÉIA PEREIRA DA SILVA</w:t>
      </w:r>
      <w:r>
        <w:rPr>
          <w:sz w:val="28"/>
        </w:rPr>
        <w:t>, aluna do SENAI de Botucatu, pela conquista da 3ª Colocação na etapa nacional das “Olimpíadas do Conhecimento” na modalidade de confecção de roupas, realizadas entre os dias 25 e 30 de agosto, em Natal, no Rio Grande do Norte, destacando o município de Botucatu no cenário nacional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NENÊ BUEN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39:00Z</cp:lastPrinted>
  <dcterms:modified xsi:type="dcterms:W3CDTF">2002-09-13T13:45:00Z</dcterms:modified>
  <cp:revision>16</cp:revision>
  <dc:subject/>
  <dc:title/>
</cp:coreProperties>
</file>