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 xml:space="preserve"> </w:t>
        <w:tab/>
        <w:tab/>
      </w:r>
      <w:r>
        <w:rPr>
          <w:b/>
          <w:bCs/>
        </w:rPr>
        <w:t>CONSIDERANDO</w:t>
      </w:r>
      <w:r>
        <w:rPr/>
        <w:t xml:space="preserve"> que em fevereiro de 2002, foi elaborado estudo tratando da constituição, defesa e preservação do Patrimônio Histórico, Cultural, Natural, Paisagístico e Turístico de Botucatu, contemplando o seguinte conteúdo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Definição e formação do Patrimônio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Criação do Conselho Municipal de Patrimônio Cultural e Natural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Procedimentos para o tratamento de bens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Efeitos do tombame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erial foi enviado a 25 pessoas representativas de órgãos públicos e entidades relacionadas ao tema ou nele interessados que, em sua maioria, apresentaram sugestões de acréscimos e alterações do texto, sendo quase todas acatadas, tendo sido ainda realizada reunião com o grupo para acertos finais de conteúdo e red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ste trabalho resultaram dois texto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Projeto de Lei nº. 040, de 11/04/2002, que trata dos itens 1,3 e 4 acima mencionados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Minuta de Projeto de Lei Complementar, que trata da criação, atribuições e funcionamento do Conselho Municipal de Patrimônio, e, por força da Lei Orgânica, é propositura da competência exclusiva do Poder Executivo (ver texto anexo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em 15 de agosto de 2002, foi realizada Audiência Pública com a finalidade de discutir ambos textos, oferecendo aos Poderes Legislativo e Executivo uma opinião da sociedade botucatuense e de especialistas sobre a maté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rojeto de Lei nº. 040 foi aprovado pela unanimidade desta Casa Legislativa, na sessão de 09 de setembro de 2002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para que se digne apreciar e encaminhar a esta Casa de Leis, projeto de Lei Complementar tratando da criação, atribuições e funcionamento do Conselho Municipal de Patrimônio - CONPATRI, nos termos da minuta anexa, elaborada com a participação e com o consenso de dezenas de personalidades da sociedade botucatuense, representantes de entidades públicas e privadas afeitas ao assu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–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10:08:00Z</cp:lastPrinted>
  <dcterms:modified xsi:type="dcterms:W3CDTF">2002-09-13T17:52:00Z</dcterms:modified>
  <cp:revision>21</cp:revision>
  <dc:subject/>
  <dc:title/>
</cp:coreProperties>
</file>