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o Conjunto Habitacional Humberto Popolo existem duas áreas já denominadas </w:t>
      </w:r>
      <w:r>
        <w:rPr>
          <w:rFonts w:cs="Times New Roman" w:ascii="Times New Roman" w:hAnsi="Times New Roman"/>
          <w:b w:val="false"/>
          <w:bCs/>
        </w:rPr>
        <w:t xml:space="preserve">Praças Ângelo Iamundo e José Potiens e no Jardim Reflorenda, a Praça Rotary Club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é o presente momento as mesmas ainda não trazem características de Praça Pública dada a inexistência de investi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arborização das mesmas poderá ser feitas através de parceria com a Faculdade de Agronomia da UNESP – Campus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construção das referidas praças já está previstas na Lei de Diretrizes Orçamentárias para o corrente ano de 2002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conforme OF. GP nº. 127/02, de 11 de março de 2002, o Excelentíssimo Senhor Prefeito Municipal informou esta Casa de Leis que seriam implantadas as áreas verdes e praças, no segundo semestre do corrente ano (cópia anexa)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necessária arborização e colocação de bancos nas supracitadas praças, a fim de satisfazer aos anseios da população residente em referidas localidades, conforme despacho no ofício 127/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2-09-13T14:03:00Z</dcterms:modified>
  <cp:revision>20</cp:revision>
  <dc:subject/>
  <dc:title/>
</cp:coreProperties>
</file>