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propriedades localizadas na Colônia Santa Marina são responsáveis pelo abastecimento de frutas e legumes de vários postos de venda instalados em Botucatu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sta época do ano inicia-se a temporada de colheita de frutas na Colônia Santa Marina, neste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nstata-se também o aumento de furtos às plantações e propriedades localizadas naquela localidade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e agricultores locais procuraram este Vereador, solicitando a intermediação do mesmo junto ao órgão competente, a fim de solucionar referido problema,</w:t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a 1ª Cia. da Polícia Militar de Botucatu, </w:t>
      </w:r>
      <w:r>
        <w:rPr>
          <w:b/>
          <w:bCs/>
          <w:sz w:val="28"/>
        </w:rPr>
        <w:t>CAP</w:t>
      </w:r>
      <w:r>
        <w:rPr>
          <w:b/>
          <w:sz w:val="28"/>
        </w:rPr>
        <w:t>. PM MARCOS ANTONIO RAMOS</w:t>
      </w:r>
      <w:r>
        <w:rPr>
          <w:sz w:val="28"/>
        </w:rPr>
        <w:t>, solicitando que nos informe da possibilidade de determinar estudos no sentido de aumentar o policiamento ostensivo e preventivo na Colônia Santa Marina, a fim de oferecer maior segurança aos moradores e agricultores daquela região e evitar que as propriedades lá localizadas sejam furtad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s desta propositura sejam encaminhadas aos </w:t>
      </w:r>
      <w:r>
        <w:rPr>
          <w:b/>
          <w:bCs/>
          <w:sz w:val="28"/>
        </w:rPr>
        <w:t>representantes da Colônia Santa Marina</w:t>
      </w:r>
      <w:r>
        <w:rPr>
          <w:sz w:val="28"/>
        </w:rPr>
        <w:t xml:space="preserve">, a fim de que do teor da mesma tomem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15:41:00Z</cp:lastPrinted>
  <dcterms:modified xsi:type="dcterms:W3CDTF">2002-09-13T17:24:00Z</dcterms:modified>
  <cp:revision>26</cp:revision>
  <dc:subject/>
  <dc:title/>
</cp:coreProperties>
</file>