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  <w:r>
        <w:rPr>
          <w:bCs/>
          <w:sz w:val="26"/>
        </w:rPr>
        <w:t xml:space="preserve"> </w:t>
      </w:r>
      <w:r>
        <w:rPr>
          <w:sz w:val="26"/>
        </w:rPr>
        <w:t>a Constituição Federal, em seu artigo 5º, inciso VII, assegura a prestação de assistência religiosa em entidades de internação coletiva</w:t>
      </w:r>
      <w:r>
        <w:rPr>
          <w:bCs/>
          <w:i/>
          <w:iCs/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i Estadual nº 10.241, de 17/03/1999, que dispõe sobre o direito dos usuários dos serviços de saúde, assegura que o paciente tem direito de receber ou deixar de receber assistência religios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ligiosos de diversas igrejas relataram, perante esta Casa Legislativa, que têm encontrado dificuldades em prestar assistência religiosa a pacientes internados em hospitais de nossa cidade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Diretor do Hospital das Clínicas da UNESP, </w:t>
      </w:r>
      <w:r>
        <w:rPr>
          <w:b/>
          <w:bCs/>
          <w:sz w:val="26"/>
        </w:rPr>
        <w:t>DR. PASCOAL BARRETTI</w:t>
      </w:r>
      <w:r>
        <w:rPr>
          <w:sz w:val="26"/>
        </w:rPr>
        <w:t xml:space="preserve">; ao Ilustríssimo Senhor Presidente da Santa Casa de Misericórdia, </w:t>
      </w:r>
      <w:r>
        <w:rPr>
          <w:b/>
          <w:bCs/>
          <w:sz w:val="26"/>
        </w:rPr>
        <w:t>DR. WALTER NASCIMENTO CASTILHO</w:t>
      </w:r>
      <w:r>
        <w:rPr>
          <w:sz w:val="26"/>
        </w:rPr>
        <w:t xml:space="preserve"> e ao Ilustríssimo Senhor Diretor Administrativo do Hospital Regional Botucatuense, </w:t>
      </w:r>
      <w:r>
        <w:rPr>
          <w:b/>
          <w:bCs/>
          <w:sz w:val="26"/>
        </w:rPr>
        <w:t>DR. RIVO NILLO BANCHER</w:t>
      </w:r>
      <w:r>
        <w:rPr>
          <w:sz w:val="26"/>
        </w:rPr>
        <w:t>, solicitando que nos informem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) quais as normas para o ingresso de religiosos na instituição?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b) quando um paciente ou familiar solicita a presença de um religioso para assistir paciente, qual a conduta adotada pela instituição?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ainda, que as referidas instituições, em atenção aos direitos de seus usuários permitam o acesso de sacerdotes e representantes de qualquer credo religioso, desde que devidamente identificados, a qualquer tempo, a fim de prestarem assistência religiosa aos pacientes internados, desde que solicitados e autorizados por estes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outrossim, que seja dada ciência do conteúdo da Lei Estadual nº 10.241, de 17/03/2002, a todos funcionários para que se observem os direitos dos pacientes, especialmente no que concerne à assistência religiosa, e que seja afixada cópia deste dispositivo no setor de internaçõ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6 de setembro de 2002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</w:t>
      </w:r>
      <w:r>
        <w:rPr>
          <w:b/>
          <w:bCs/>
          <w:i/>
          <w:iCs/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PCdoB -                                                - PTB -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4:27:00Z</cp:lastPrinted>
  <dcterms:modified xsi:type="dcterms:W3CDTF">2002-09-16T17:28:00Z</dcterms:modified>
  <cp:revision>25</cp:revision>
  <dc:subject/>
  <dc:title>R E Q U E R I M E N T O  Nº</dc:title>
</cp:coreProperties>
</file>