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Avenida Dante Trevisani, no Jardim Cristina, é uma das vias mais utilizadas de nosso município, com intens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eículos que trafegam pelo referido local atingem velocidade excessiva para uma área residenci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tomar as providências tecnicamente cabíveis no sentido de alertar os motoristas, bem como efetuar a colocação de redutores de velocidade, dentro das normas do Código Nacional de Trânsito, na Avenida Dante Trevisani, no Jardim Cristina, a fim de oferecer maior segurança a vários pedestres e motorist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1:00Z</cp:lastPrinted>
  <dcterms:modified xsi:type="dcterms:W3CDTF">2002-09-13T20:12:00Z</dcterms:modified>
  <cp:revision>12</cp:revision>
  <dc:subject/>
  <dc:title/>
</cp:coreProperties>
</file>