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Rua José Ramos Nogueira, no Bairro de Anhumas, necessita da extensão da rede de energia elétrica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vários pedidos já foram feitos, solicitando a implantação de referida melhori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fetuar a colocação de poste com braço e foco de luz , na Rua José Ramos Nogueira, defronte a residência de nº. 06, no Bairro de Anhumas,  a fim de oferecer maior segurança e atender aos anseios de mor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6 de setembro de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03T14:43:00Z</cp:lastPrinted>
  <dcterms:modified xsi:type="dcterms:W3CDTF">2002-09-13T20:51:00Z</dcterms:modified>
  <cp:revision>13</cp:revision>
  <dc:subject/>
  <dc:title/>
</cp:coreProperties>
</file>