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o próximo dia 02 de outubro, a Gold &amp; Silver comemorará 10 anos de atividades no comércio de jóias de Botucatu e região, com duas lojas instaladas em nosso município e uma em Bauru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busca de um elevado padrão de desempenho na convivência com funcionários, clientes, fornecedores e o meio-ambiente em que atua e a promoção de forma sustentável da satisfação necessária para garantir uma permanente melhoria de resultados e expansão do negócio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com essa política de qualidade, a Gold &amp; Silver caminhou durante esses 10 anos e conquistou sua imagem de empresa de respeito e sucesso, no processo de melhoria contínua para atingir as expectativas de seus clientes;</w:t>
      </w:r>
    </w:p>
    <w:p>
      <w:pPr>
        <w:pStyle w:val="Normal"/>
        <w:ind w:firstLine="2160"/>
        <w:jc w:val="both"/>
        <w:rPr>
          <w:i/>
          <w:i/>
          <w:iCs/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empresa atua na comunidade, participando do “Projeto Adote uma Criança” do Núcleo Assistencial “Joana de Angelis” e apóia o Centro de Valorização para Criança – CEVAC de Bauru, contribuindo para sua manutenção;</w:t>
        <w:tab/>
        <w:tab/>
        <w:tab/>
        <w:tab/>
        <w:tab/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seus proprietários e mais de 70 funcionários contam com a simpatia do público pelo bom atendimento prestado à toda sua clientela, 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</w:rPr>
        <w:t xml:space="preserve">VOTOS DE CONGRATULAÇÕES </w:t>
      </w:r>
      <w:r>
        <w:rPr>
          <w:sz w:val="26"/>
        </w:rPr>
        <w:t xml:space="preserve">para com a </w:t>
      </w:r>
      <w:r>
        <w:rPr>
          <w:b/>
          <w:bCs/>
          <w:sz w:val="26"/>
        </w:rPr>
        <w:t>GOLD &amp; SILVER</w:t>
      </w:r>
      <w:r>
        <w:rPr>
          <w:sz w:val="26"/>
        </w:rPr>
        <w:t xml:space="preserve">, nas pessoas de seus DD. Proprietários, </w:t>
      </w:r>
      <w:r>
        <w:rPr>
          <w:b/>
          <w:bCs/>
          <w:sz w:val="26"/>
        </w:rPr>
        <w:t xml:space="preserve">SR. LUCIANO SILVA </w:t>
      </w:r>
      <w:r>
        <w:rPr>
          <w:sz w:val="26"/>
        </w:rPr>
        <w:t xml:space="preserve">e </w:t>
      </w:r>
      <w:r>
        <w:rPr>
          <w:b/>
          <w:bCs/>
          <w:sz w:val="26"/>
        </w:rPr>
        <w:t>ALAÍDE</w:t>
      </w:r>
      <w:r>
        <w:rPr>
          <w:sz w:val="26"/>
        </w:rPr>
        <w:t>, extensiva a seus filhos e funcionários, pela comemoração de 10 anos de atividades no comércio botucatuense e pelo exemplo de dinamismo empresarial e atenção prestada a seus cliente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setembro de 200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 xml:space="preserve">ZÉ FERNANDES  </w:t>
      </w: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                                                     - PFL -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8T14:00:00Z</cp:lastPrinted>
  <dcterms:modified xsi:type="dcterms:W3CDTF">2002-09-20T11:31:00Z</dcterms:modified>
  <cp:revision>19</cp:revision>
  <dc:subject/>
  <dc:title/>
</cp:coreProperties>
</file>