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os são os jovens botucatuenses que se dedicam à prática do "Skate" como espor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estes jovens só contam com um local apropriado para a prática de referido esporte, localizado no Jardim Planalto,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competente, nos informe da possibilidade de construir uma pista de "Skate" em um ponto central de nossa cidade, a fim de destinar aos jovens um local apropriado para a prática do referido esporte, não permitindo que os mesmos realizem suas manobras em vias públicas. 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3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CAIO BENTIVENHA  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  <w:bCs/>
        </w:rPr>
        <w:t>- PSDB -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5-14T09:07:00Z</cp:lastPrinted>
  <dcterms:modified xsi:type="dcterms:W3CDTF">2002-09-20T19:38:00Z</dcterms:modified>
  <cp:revision>18</cp:revision>
  <dc:subject/>
  <dc:title/>
</cp:coreProperties>
</file>