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RE ROGE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DRE ROGE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BS -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BS -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RE ROGERIO BAR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DRE ROGERIO BARBO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/0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/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/07/2014   -  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/07/2014   -  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/07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/07/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gem acompanhando o Prefeito Municipal para viabilização de recursos financeiros para o municíp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gem acompanhando o Prefeito Municipal para viabilização de recursos financeiros para o municíp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éia Legislativa e Secretaria da Casa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éia Legislativa e Secretaria da Cas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3/07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6761115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12456050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23/07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ego</cp:lastModifiedBy>
  <cp:lastPrinted>2014-07-23T09:00:00Z</cp:lastPrinted>
  <dcterms:modified xsi:type="dcterms:W3CDTF">2014-07-23T12:01:00Z</dcterms:modified>
  <cp:revision>8</cp:revision>
  <dc:subject/>
  <dc:title/>
</cp:coreProperties>
</file>