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lefone é um meio de comunicação imprescindível na solicitação de serviços, tais como: ambulância, polícia, bombeiros, entre ou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ERBO, no Bairro Chaparral, não existe nenhum telefone público comunitári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que nos informe sobre a possibilidade de instalar um telefone público comunitário  no Loteamento ERBO, no Bairro Chaparral, neste Município, a fim de atender aos anseios de inúmeros moradores da 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- PSDB 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9-18T11:43:00Z</dcterms:modified>
  <cp:revision>13</cp:revision>
  <dc:subject/>
  <dc:title/>
</cp:coreProperties>
</file>