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3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o Senhor João Baptista de Oliveira, exercendo a função de jardineiro junto à Secretaria de Agricultura e Abastecimento da Prefeitura Municipal de Botucatu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o referido servidor, após muitos anos de serviço, foi designado para realizar varrição de ruas,</w:t>
      </w:r>
    </w:p>
    <w:p>
      <w:pPr>
        <w:pStyle w:val="Normal"/>
        <w:jc w:val="both"/>
        <w:rPr/>
      </w:pPr>
      <w:r>
        <w:rPr>
          <w:sz w:val="28"/>
        </w:rPr>
        <w:tab/>
        <w:t xml:space="preserve"> </w:t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solicitando que, juntamente com o departamento competente, nos informe sobre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a) a situação funcional do Senhor João Baptista de Oliveira, jardineiro;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b) quais as razões administrativas ou de outra natureza motivaram que o mesmo sendo jardineiro tenha sido colocado para executar serviço de varrição de ruas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23 de setembro de 2002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CALDAS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  <w:bCs/>
        </w:rPr>
        <w:t>- PCdoB -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PginaXdeY">
    <w:name w:val="Página X de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5-14T09:07:00Z</cp:lastPrinted>
  <dcterms:modified xsi:type="dcterms:W3CDTF">2002-09-18T11:36:00Z</dcterms:modified>
  <cp:revision>17</cp:revision>
  <dc:subject/>
  <dc:title/>
</cp:coreProperties>
</file>