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4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3/09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Rua Dr. Damião Pinheiro Machado, na Vila São Lúcio, inegavelmente, é um dos principais corredores de tráfego de nosso Municípi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pesar da movimentação intensa, a referida via pública é dotada de duas mãos de direção, além de possuir uma creche e igrejas instaladas ao longo de sua extensã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s veículos que permanecem estacionados e o movimentado tráfego nos dois sentidos oferecem constantes riscos aos motoristas e pedestres que por ali transitam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situação é agravada no trecho compreendido entre as Ruas Pinheiro Machado e a Avenida Dr. Vital Brasil, onde o tráfego de veículos é ainda mais intenso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Reiterando o Requerimento nº. 765/2001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, nos informe sobre a possibilidade de tornar mão única de direção a Rua Dr. Damião Pinheiro Machado ( sentido Rodoviária - Bairro ), no trecho compreendido entre a Avenida Dr. Vital Brasil e a Rua Pinheiro Machado, a fim de atender aos anseios de moradores locais e demais pessoas que transitam por referida localidade.</w:t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3 de setembro de 2002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ZÉ FERNAND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 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5080" w:leader="none"/>
        </w:tabs>
        <w:rPr>
          <w:b/>
          <w:b/>
          <w:sz w:val="40"/>
        </w:rPr>
      </w:pPr>
      <w:r>
        <w:rPr>
          <w:b/>
          <w:sz w:val="40"/>
        </w:rPr>
        <w:tab/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IO BENTIVENH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B -</w:t>
      </w:r>
    </w:p>
    <w:sectPr>
      <w:headerReference w:type="default" r:id="rId2"/>
      <w:type w:val="nextPage"/>
      <w:pgSz w:w="11906" w:h="16838"/>
      <w:pgMar w:left="1701" w:right="1701" w:gutter="0" w:header="72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>
      <w:rFonts w:ascii="Times New Roman" w:hAnsi="Times New Roman" w:eastAsia="Times New Roman" w:cs="Times New Roman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9-16T20:05:00Z</cp:lastPrinted>
  <dcterms:modified xsi:type="dcterms:W3CDTF">2002-09-18T11:43:00Z</dcterms:modified>
  <cp:revision>13</cp:revision>
  <dc:subject/>
  <dc:title/>
</cp:coreProperties>
</file>