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 16 de agosto a 15 de setembro foram realizados os XVI Jogos Estudantis de Botucatu/2002, realizados no Ginásio Municipal de Esportes “Governador Mário Covas Júnior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competição contou com a participação de várias equipes de escolas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da competição foi a integração das escolas e dos alunos, além de oferecimento de entretenimento à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lassificação Final ficou assim estabeleci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tegoria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Lugar – EMEFEI “Prof. Luiz Tácito Virgínio dos Santos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Lugar – Centro Educacional “Prof. Reinaldo Anderlini” – CEP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º Lugar – EMEF “Angelino de Oliveira"</w:t>
      </w:r>
    </w:p>
    <w:p>
      <w:pPr>
        <w:pStyle w:val="Heading1"/>
        <w:rPr>
          <w:sz w:val="28"/>
        </w:rPr>
      </w:pPr>
      <w:r>
        <w:rPr>
          <w:sz w:val="28"/>
        </w:rPr>
        <w:t>Categoria 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Lugar – Centro Educacional “Prof. Reinaldo Anderlini” – CEP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Lugar – EMEFEI Prof. Luiz Tácito Virgíni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º Lugar – Liceu Anglo</w:t>
      </w:r>
    </w:p>
    <w:p>
      <w:pPr>
        <w:pStyle w:val="Heading1"/>
        <w:rPr>
          <w:sz w:val="28"/>
        </w:rPr>
      </w:pPr>
      <w:r>
        <w:rPr>
          <w:sz w:val="28"/>
        </w:rPr>
        <w:t>Categoria 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Lugar – Centro Educacional “Prof. Reinaldo Anderlini” – CEP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Lugar – Liceu Ang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º Lugar – Sociedade Educacional “Tristão de Athaíde” – S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ventos desta grandeza são fruto do empenho e dedicação de organizadores e competido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ORGANIZADORES E COMPETIDORES DOS XVI JOGOS ESTUDANTIS DE BOTUCATU / 2002</w:t>
      </w:r>
      <w:r>
        <w:rPr>
          <w:sz w:val="28"/>
        </w:rPr>
        <w:t xml:space="preserve">, realizados de 16 de agosto a 15 de setembro, no Ginásio Municipal de Esportes “Governador Mário Covas Júnior”, nas pessoas d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do Excelentíssimo Senhor Secretário Municipal de Esportes de Botucatu, </w:t>
      </w:r>
      <w:r>
        <w:rPr>
          <w:b/>
          <w:bCs/>
          <w:sz w:val="28"/>
        </w:rPr>
        <w:t>NIVALDO CEARÁ</w:t>
      </w:r>
      <w:r>
        <w:rPr>
          <w:sz w:val="28"/>
        </w:rPr>
        <w:t>,  pelo empenho e dedicação dos mesmos na realização de brilhante evento que contou com a participação de várias equipes de escolas de Botucatu, favorecendo a integração de alunos e oferecendo entretenimento à popul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09:45:00Z</cp:lastPrinted>
  <dcterms:modified xsi:type="dcterms:W3CDTF">2002-09-20T11:29:00Z</dcterms:modified>
  <cp:revision>25</cp:revision>
  <dc:subject/>
  <dc:title/>
</cp:coreProperties>
</file>