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emitério "Portal das Cruzes", em Botucatu, além de ser um dos mais antigos, é um dos mais visitados de toda a região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durante o período noturno, vândalos e pessoas mal intencionadas adentram no Cemitério, causando danos ao mesmo e aos túmulos nele conti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altura do muro do Cemitério “Portal das Cruzes” não contém a entrada de referidas pessoas,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 efetuar a colocação de telas ou grades de proteção sobre o muro ou aumentar a altura do muro do Cemitério "Portal das Cruzes", a fim de evitar que vândalos ou pessoas mal intencionadas adentrem no mesmo, principalmente durante o período noturno, causando danos e prejuízos aos patrimônios público e particula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 23 de setembro de 2002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lang w:val="es-ES_tradnl"/>
        </w:rPr>
        <w:t xml:space="preserve">Vereador  Autor </w:t>
      </w:r>
      <w:r>
        <w:rPr>
          <w:b/>
          <w:bCs/>
          <w:sz w:val="28"/>
          <w:lang w:val="es-ES_tradnl"/>
        </w:rPr>
        <w:t>CUL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lang w:val="es-ES_tradnl"/>
        </w:rPr>
        <w:t>-PSD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35:00Z</cp:lastPrinted>
  <dcterms:modified xsi:type="dcterms:W3CDTF">2002-09-19T13:19:00Z</dcterms:modified>
  <cp:revision>13</cp:revision>
  <dc:subject/>
  <dc:title/>
</cp:coreProperties>
</file>