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9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e várias residências localizadas nas Ruas João Francisco Gramuglia, na Chácara Recreio do Havaí, não contam com a implantação de rede de água e esgoto em su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munícipes residentes em referida localidade, os quais solicitam a implantação de referida melhor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efetuar a extensão da rede de água e esgoto na Rua João Francisco Gramuglia, entre a Estrada Municipal dos Delegos e Estrada Municipal dos Oyans, na Chácara Recreio do Havaí, a fim de atender os anseios dos moradores locais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left="3600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- PSD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3T10:37:00Z</cp:lastPrinted>
  <dcterms:modified xsi:type="dcterms:W3CDTF">2002-09-23T13:37:00Z</dcterms:modified>
  <cp:revision>28</cp:revision>
  <dc:subject/>
  <dc:title/>
</cp:coreProperties>
</file>