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uruzu é importante corredor de circulação de veículos de transporte coletivo, atendendo a população de vári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a Rua Campos Salles até a Rua Major Leônidas Cardoso, não existe qualquer ponto de ônibus instal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, nos informem da possibilidade de instalar mais um ponto de ônibus na Rua Curuzu, no trecho compreendido entre as Ruas Campos Salles e Major Leônidas Cardoso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3 de setembro de 2002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7T16:07:00Z</cp:lastPrinted>
  <dcterms:modified xsi:type="dcterms:W3CDTF">2002-09-20T17:54:00Z</dcterms:modified>
  <cp:revision>20</cp:revision>
  <dc:subject/>
  <dc:title/>
</cp:coreProperties>
</file>